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/>
        <w:t>3 декабря 2008 года N 242-ФЗ</w:t>
        <w:br/>
        <w:br/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ЫЙ ЗАК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ГОСУДАРСТВЕННОЙ ГЕНОМНОЙ РЕГИСТ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с изм., внесенными Федеральным законом от 17.12.2009 N 313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ня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ударственной Дум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19 ноября 2008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добр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оветом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26 ноября 2008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Федеральный закон от 03.12.2008 N 242-ФЗ "О государственной геномной регистрации в Российской Федерации" (принят ГД ФС РФ 19.11.2008)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2. ПРОВЕДЕНИЕ ГОСУДАРСТВЕННОЙ ГЕНОМНОЙ РЕГ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Проведение добровольной государственной геномной рег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Добровольная государственная геномная регистрация проводится учреждениями судебно-медицинской экспертизы, входящими в государственную систему здравоохранения, совместно с подразделениями органов внутренних дел Российской Федерации, к компетенции которых относится указанный вид деятель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ст. 8, Федеральный закон от 03.12.2008 N 242-ФЗ "О государственной геномной регистрации в Российской Федерации" (принят ГД ФС РФ 19.11.2008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Проведение обязательной государственной геномной рег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Обязательная государственная геномная регистр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лиц, указанных в пункте 1 части 1 статьи 7 настоящего Федерального закона, проводится учреждениями, исполняющими уголовные наказания в виде лишения свободы, совместно с подразделениями органов внутренних дел Российской Федерации, к компетенции которых относится указанный вид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лиц, указанных в пункте 2 части 1 статьи 7 настоящего Федерального закона, проводится органами предварительного следствия, органами дознания совместно с подразделениями органов внутренних дел Российской Федерации, к компетенции которых относится указанный вид деятельности, и учреждениями судебно-медицинской экспертизы, входящими в государствен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неопознанных трупов проводится органами предварительного следствия, органами дознания и органами, уполномоченными на осуществление оперативно-розыскных мероприятий по розыску без вести пропавших лиц, а также установление по неопознанным трупам личности человека, совместно с подразделениями органов внутренних дел Российской Федерации, к компетенции которых относится указанный вид деятельности, и учреждениями судебно-медицинской экспертизы, входящими в государственную систему здравоохра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Порядок проведения обязательной государственной геномной регистрации определяется Прави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ст. 9, Федеральный закон от 03.12.2008 N 242-ФЗ "О государственной геномной регистрации в Российской Федерации" (принят ГД ФС РФ 19.11.2008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Получение и использование биологического материал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Получение биологического материала для проведения государственной геномной регистрации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т граждан Российской Федерации, а также от иностранных граждан и лиц без гражданства, проживающих или временно пребывающих на территории Российской Федерации, при проведении добровольной государственной геномной регистрации - учреждениями судебно-медицинской экспертизы, входящими в государствен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 лиц, указанных в пункте 1 части 1 статьи 7 настоящего Федерального закона, - учреждениями, исполняющими уголовные наказания в виде лишения своб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от лиц, указанных в пункте 2 части 1 статьи 7 настоящего Федерального закона, - государственными органами, осуществляющими производство по уголовным делам, с привлечением специалистов в области криминалистики и (или) судебной медици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 неопознанных трупов - учреждениями судебно-медицинской экспертизы, входящими в государственную систему здравоохра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Биологический материал, полученный при проведении государственной геномной регистрации, используется только для получения геномной информации в целях, предусмотренных статьей 14 настоящего Федерального закона, 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ст. 13, Федеральный закон от 03.12.2008 N 242-ФЗ "О государственной геномной регистрации в Российской Федерации" (принят ГД ФС РФ 19.11.2008)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05:00Z</dcterms:created>
  <dc:creator>FilippovaMS</dc:creator>
  <dc:description/>
  <cp:keywords/>
  <dc:language>en-US</dc:language>
  <cp:lastModifiedBy>FilippovaMS</cp:lastModifiedBy>
  <dcterms:modified xsi:type="dcterms:W3CDTF">2010-09-22T07:07:00Z</dcterms:modified>
  <cp:revision>1</cp:revision>
  <dc:subject/>
  <dc:title>3 декабря 2008 года N 242-ФЗ</dc:title>
</cp:coreProperties>
</file>